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  <w:t>Fazer o mesmo à esquerda de forma a obter a imagem segui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Quarta dobrage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brar as pontas do paralalelogramo para trás de forma a ficar com um quad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1239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4475" cy="11239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lang w:val="en-US" w:eastAsia="en-US"/>
        </w:rPr>
        <w:drawing>
          <wp:inline distT="0" distB="0" distL="0" distR="0">
            <wp:extent cx="1496060" cy="11239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zem-se estas dobragens nos seis quadrados.</w:t>
      </w:r>
    </w:p>
    <w:p>
      <w:pPr>
        <w:pStyle w:val="Normal"/>
        <w:rPr/>
      </w:pPr>
      <w:r>
        <w:rPr/>
        <w:t>Encaixes: Sempre um com as pontas na vertical e o que encaixa com as pontas na horizontal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12001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0990" cy="12001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 w:eastAsia="en-US"/>
        </w:rPr>
        <w:drawing>
          <wp:inline distT="0" distB="0" distL="0" distR="0">
            <wp:extent cx="1570990" cy="12001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inua-se o encaixe das restantes faces colocando sempre as faces opostas com a mesma cor. Na imagem a dobragem que vai encaixar na azul escura com as pontas na vertical tem de ser a azul clar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41859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ág.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8:00Z</dcterms:created>
  <dc:creator>Paula</dc:creator>
  <dc:description/>
  <dc:language>en-US</dc:language>
  <cp:lastModifiedBy>Utilizador</cp:lastModifiedBy>
  <dcterms:modified xsi:type="dcterms:W3CDTF">2009-10-21T09:58:00Z</dcterms:modified>
  <cp:revision>2</cp:revision>
  <dc:subject/>
  <dc:title/>
</cp:coreProperties>
</file>